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 КУБИНКУ</w:t>
      </w:r>
      <w:r>
        <w:rPr/>
        <w:t xml:space="preserve">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рога памят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11.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ославль, Московский вокзал (справа от здания вокзала)</w:t>
            </w:r>
          </w:p>
        </w:tc>
      </w:tr>
      <w:tr>
        <w:trPr>
          <w:trHeight w:val="8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30 - 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30 - Трасса М-8, кафе "У семи мостов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40 - Семибратово, на остановке в сторону Москв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50 Ростов Великий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10 Петровск, автостан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Переславль-Залесский, у кафе "Ани" (ул. Московская, 154), напротив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0 Сергиев-Посад, Пр-т Красной Армии, 5а, ТЦ "Славянка", ост. Воробьевск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олнительную стоимость (стоимость указана за легковой автомобиль в одну сторону):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40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УБИНК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1.30 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09-28T14:54:00Z</dcterms:modified>
  <cp:revision>40</cp:revision>
  <dc:subject/>
  <dc:title/>
</cp:coreProperties>
</file>